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71/88                              EXPTE. S-17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l certificad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 y lo expuesto a fs. 3 y 6 se aprecia vigente el de</w:t>
        <w:br/>
        <w:t>recho que surge por el no uso -por razones de servicio- de</w:t>
        <w:br/>
        <w:t>2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a feria judicial de enero de 1985 y 7 de la fe-</w:t>
        <w:br/>
        <w:t>ria de julio de 1986 por parte del ex-magistrado Ricardo /</w:t>
        <w:br/>
        <w:t>Gil Lave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proceda a la liquidación y pago de las vacacio-</w:t>
        <w:br/>
        <w:t>nes no gozadas por el Dr. RICARDO GIL LAVEDRA en enero de /</w:t>
        <w:br/>
        <w:t>1985 (20 días) y julio de 1986 (7 días), respectivamente</w:t>
        <w:br/>
        <w:t>(art. 17 inc. a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