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por la C</w:t>
      </w:r>
      <w:r>
        <w:rPr>
          <w:rFonts w:eastAsia="Arial" w:ascii="Arial" w:hAnsi="Arial"/>
          <w:color w:val="auto"/>
          <w:sz w:val="20"/>
          <w:lang w:val="es-ES_tradnl"/>
        </w:rPr>
        <w:t>ámara Na-</w:t>
        <w:br/>
        <w:t>cional de Apelaciones en lo Civil de la Capital Federal</w:t>
        <w:br/>
        <w:t>en su nota de fecha 18 del corriente referente al pedido</w:t>
        <w:br/>
        <w:t>de feriado judicial para las Asesorías de Menores e Inca-</w:t>
        <w:br/>
        <w:t>paces Nros. 1, 2, 3, 4 y 5 y para las Fiscalías nros. 1,</w:t>
        <w:br/>
        <w:t>2, 3 y 4, debido a la falta de agua por desperfectos en</w:t>
        <w:br/>
        <w:t>las bombas elevadoras del edificio sede de las mismas,</w:t>
        <w:br/>
        <w:t>calle Tucumán 1393; y teniendo en cuenta que en la fecha</w:t>
        <w:br/>
        <w:t>ha quedado solucionado dicho problema (confr. nota de la</w:t>
        <w:br/>
        <w:t>citada Cámara de fs. 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or el día 18 de mar-</w:t>
        <w:br/>
        <w:t>zo de 1994 para los organismos citados, sin perjuicio de</w:t>
        <w:br/>
        <w:t>la validez de los actos procesales que se hubieran cum-</w:t>
        <w:br/>
        <w:t>plido-</w:t>
        <w:br/>
        <w:t>Regístrese, hágase saber y archíve-</w:t>
        <w:br/>
        <w:t>se-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