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30 días el mes de mayo del año mil novecientos</w:t>
        <w:br/>
        <w:t>ochenta y nueve, reunidos en la Sala de Acuerdos del Tribunal, los Seño-</w:t>
        <w:br/>
        <w:t>res Jueces Doctores Don Carlos S. Fayt, Don Enrique S. Petracchi y Don</w:t>
        <w:br/>
        <w:t>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la Cámara Federal de Apelaciones de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ó las acordadas 14, 15 y 16, todas del presente año, y se tomó</w:t>
        <w:br/>
        <w:t>conocimiento del dictado de la número 24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raíz del pedido efectuado en</w:t>
        <w:br/>
        <w:t>el expediente S.70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os puntos 3o y 8o de las acordadas 15 y 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l art. 7o de la número 24, todas de 1989, vulneran las acordadas</w:t>
        <w:br/>
        <w:t>25/88 y 12/89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según se expresó en la acordada 12/89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íritu de la acordada 25/88 es evitar el traslado de los postulantes</w:t>
        <w:br/>
        <w:t>más las erogaciones que se originan al Poder Judicial en concepto de</w:t>
        <w:br/>
        <w:t>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cordada 43/88 es clara en cuanto precep-</w:t>
        <w:br/>
        <w:t>túa que los exámenes deben ser recibidos por el juez del lugar, quien</w:t>
        <w:br/>
        <w:t>los elevará a la cáma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, en el caso de concursos para cubrir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édicos forenses, dada la especialidad de la cuestión y el hecho de</w:t>
        <w:br/>
        <w:t>que se contemplan entrevistas personales como parte integrante de la</w:t>
        <w:br/>
        <w:t>prueba, es conveniente autorizar el traslado de quienes reúnen las condi-</w:t>
        <w:br/>
        <w:t>ciones las condiciones necesarias para integrar las comisiones ases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Aprobar la acordada 14/89 dictada por la Cámara</w:t>
        <w:br/>
        <w:t>Federal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Reemplazar los puntos 3o y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y 16, y el articulo 7o de la número 24, los que quedan redactados de</w:t>
        <w:br/>
        <w:t>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3o: ..."La recepción de dicha prueba est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l señor juez federal del lugar donde se produzca la vacante,</w:t>
        <w:br/>
        <w:t>asistido por el secretario o prosecretario que él designar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8o: ..."El temario de la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onfeccionará la comisión asesora y lo enviará en sobre cerrado y se-</w:t>
        <w:br/>
        <w:t>llado al magistrado encargado de recibir la oposición escrita, quien pro-</w:t>
        <w:br/>
        <w:t>cederá a su apertura en el momento de iniciarla- Concluida la prueba de</w:t>
        <w:br/>
        <w:t>oposición, el citado magistrado remitirá los exámenes rendidos y la comi-</w:t>
        <w:br/>
        <w:t>sión asesora deberá expedirse de conformidad al art. 8o de la acordada</w:t>
        <w:br/>
        <w:t>60/85 en el plazo de quince días contados a partir de la fecha en la que</w:t>
        <w:br/>
        <w:t>se reciba por parte del tribunal el material de la prueba. Dicho dicta-</w:t>
        <w:br/>
        <w:t>men será irrecurrible y puesto de inmediato en conocimiento del señor</w:t>
        <w:br/>
        <w:t>juez, de acuerdo a lo establecido por el art, 9 de la acordada 60/8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7o: ..."Para cubrir vacantes o cargos a cre-</w:t>
        <w:br/>
        <w:t>arse de los que se enumeran en el art. 2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la prueba de oposición será</w:t>
        <w:br/>
        <w:t>escrita. Salvo los cargos que deban concursarse en el lugar de asiento</w:t>
        <w:br/>
        <w:t>del tribunal, la recepción de la prueba escrita estará a cargo del juez</w:t>
        <w:br/>
        <w:t>del lugar, asistido por el secretario o prosecretario que asignare.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misión remitirá en sobre cerrado y sellado el temario elaborado</w:t>
        <w:br/>
        <w:t>por ella al magistrado encargado de recibir el examen, el cual será abier-</w:t>
        <w:br/>
        <w:t>to al iniciarse la sesión, en la que se entregará a cada participante un</w:t>
        <w:br/>
        <w:t>caso, con las fotocopias de los elementos necesarios para la decisión.</w:t>
      </w:r>
      <w:r>
        <w:rPr>
          <w:rFonts w:ascii="Courier New" w:hAnsi="Courier New"/>
          <w:sz w:val="20"/>
        </w:rPr>
        <w:t xml:space="preserve"> El</w:t>
        <w:br/>
      </w:r>
      <w:r>
        <w:rPr>
          <w:rFonts w:ascii="Courier New" w:hAnsi="Courier New"/>
          <w:sz w:val="20"/>
          <w:lang w:val="es-ES_tradnl"/>
        </w:rPr>
        <w:t>tiempo de la prueba escrita será no mayor de tres horas y, una vez venci-</w:t>
        <w:br/>
        <w:t>do, se procederá a su clausura y los exámenes se colocarán en sobre cerra-</w:t>
        <w:br/>
        <w:t>do y serán remitidos a la comisión asesora. Estará permitido consultar</w:t>
        <w:br/>
        <w:t>bibliografía y jurisprudencia. Para la elección del tema se procederá a</w:t>
        <w:br/>
        <w:t>un sorteo entre tres temas que serán elaborados por la comisión asesora.</w:t>
        <w:br/>
        <w:t>La comisión asesora y, en su caso, el juez del lugar, tomarán un examen</w:t>
        <w:br/>
        <w:t>oral sobre la base del temario que aquélla confeccionará sobre materia</w:t>
        <w:br/>
        <w:t>procesal, civil, penal, laboral o administrativa. En el examen oral que</w:t>
        <w:br/>
        <w:t>deba realizarse fuera del asiento del tribunal, el juez procederá a reali-</w:t>
        <w:br/>
        <w:t>zar la grabación magnetofónica del interrogatorio y respuestas de cada</w:t>
        <w:br/>
        <w:t>uno de los participantes, cuyo resultado también será remitido a la comi-</w:t>
        <w:br/>
        <w:t>sión asesora. Los elementos magnetofónicos serán remitidos por el tribu-</w:t>
        <w:br/>
        <w:t>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diente, por an-</w:t>
        <w:br/>
        <w:t>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250</Characters>
  <CharactersWithSpaces>3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