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4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552/95</w:t>
        <w:br/>
        <w:t>SUPERINTENDENCIA ADMINISTRATIVA</w:t>
        <w:br/>
        <w:t>b.14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</w:t>
        <w:br/>
        <w:t>Federal de la Capital y teniendo en cuenta lo informado</w:t>
        <w:br/>
        <w:t>precedentemente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quitectura -</w:t>
        <w:br/>
        <w:t>Ley 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ontencioso Administrativo Federal de la</w:t>
        <w:br/>
        <w:t>Capital, en forma provisoria y al solo efecto de la ins-</w:t>
        <w:br/>
        <w:t>cripción de peritos del fuero, los locales identificados</w:t>
        <w:br/>
        <w:t>con los nros. 2059 y 2061 sitos en la planta baja del</w:t>
        <w:br/>
        <w:t>Palacio de Justicia a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y hasta</w:t>
        <w:br/>
        <w:t>el 15 de noviembre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