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0/82                              EXPTE. N° 5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82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-</w:t>
        <w:br/>
        <w:t>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</w:t>
        <w:br/>
        <w:t>ción de personal de servicio del Archivo General del Poder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GUNDA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///</w:t>
        <w:br/>
        <w:t>1231/82 al actual agente contratado señor JACINTO DOMINGO</w:t>
        <w:br/>
        <w:t>CERANTONIO (L.E.N. 4.134.927 -clase 193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