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14/92</w:t>
      </w:r>
      <w:r>
        <w:rPr>
          <w:sz w:val="20"/>
          <w:lang w:val="es-ES_tradnl"/>
        </w:rPr>
        <w:t xml:space="preserve">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2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>b.11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locación del inmueble de la ca-</w:t>
        <w:br/>
        <w:t>lle Las Hera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 de la ciudad de Mendoza, sede de la</w:t>
        <w:br/>
        <w:t>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1 de julio de 1991 se</w:t>
        <w:br/>
        <w:t>produjo el vencimiento del contrato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 el locador formu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ltima oferta para la continuación de la locación, obran-</w:t>
        <w:br/>
        <w:t>do a fs. 20 la tasación efectuada por el Cuerpo de Peri-</w:t>
        <w:br/>
        <w:t>tos Tasadores 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suscribir -"ad-referendum"- un nuevo</w:t>
        <w:br/>
        <w:t>contrato de locación del inmueble de la calle Las Heras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 de la ciudad de Mendoza,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agos-</w:t>
        <w:br/>
        <w:t>to de 1991, por el término de tres (3) años y sobre la</w:t>
        <w:br/>
        <w:t>base de un alquiler mensual de PESOS TRES MIL ($</w:t>
        <w:br/>
        <w:t>3.000.-) hasta el 30 de setiembre de 1992 y de PESOS</w:t>
        <w:br/>
        <w:t xml:space="preserve">TRES MIL NOVECIENTOS ($ 3.900.-) desd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procederá a confeccionar el respectivo contrato,</w:t>
        <w:br/>
        <w:t>conforme lo dispuesto precedentemente y a las demás cons-</w:t>
        <w:br/>
        <w:t>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a la men-</w:t>
        <w:br/>
        <w:t>cionada Subsecretaría de Administr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7</Characters>
  <CharactersWithSpaces>15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114/92                               EXPEDIENTE Nº 182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