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Ley 23.608, a fin de dar cumpli-</w:t>
        <w:br/>
        <w:t>miento a lo dispuesto en ella y en ejercicio de las facultades</w:t>
        <w:br/>
        <w:t>establecidas en los arts. 17 de la ley 16. 432, 23 de la ley</w:t>
        <w:br/>
        <w:t>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signar  a  los  Juzgados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inarios del Territorio Nacional de la Tierra del Fuego,</w:t>
        <w:br/>
        <w:t>Antártida e Islas del Atlántico Sur con asiento en Ushuaia y</w:t>
        <w:br/>
        <w:t>Rio Grande,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Juez de Primera Instancia</w:t>
        <w:br/>
        <w:t>6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  <w:br/>
        <w:t>6 Oficial Superior de 6ta.</w:t>
        <w:br/>
        <w:t>6 Oficial Superior de 9na.</w:t>
        <w:br/>
        <w:t>6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 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</w:t>
        <w:br/>
        <w:t>8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 Archivo, 1 Biblioteca)</w:t>
        <w:br/>
        <w:t>6 Auxiliar Principal de 5ta.</w:t>
        <w:br/>
        <w:t>6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l Ministerio Público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Ordinarios del Territorio Nacional de la</w:t>
        <w:br/>
        <w:t>Tierra del Fuego, Antártida e Islas del Atlántico Sur, los</w:t>
        <w:br/>
        <w:t>siguientes 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MINISTERIO PUBLICO DE USHU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Oficial de Pobres,Incapa-</w:t>
        <w:br/>
        <w:t>ces y Ausentes de Primera</w:t>
        <w:br/>
        <w:t>Instancia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ta.</w:t>
        <w:br/>
        <w:t>2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RIO GRANDE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de Pobres, Incapaces y</w:t>
        <w:br/>
        <w:t>Ausentes de Primera Instancia del</w:t>
        <w:br/>
        <w:t xml:space="preserve">Interior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ta.</w:t>
        <w:br/>
        <w:t>2 Auxiliar Principal de 3ra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-hasta tanto se efectúe la perti-</w:t>
        <w:br/>
        <w:t>nente reestructuración presupuestaria- el gasto resultante</w:t>
        <w:br/>
        <w:t>de lo dispuesto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presente resolución,</w:t>
        <w:br/>
        <w:t>con cargo a la Partida Principal 1199 "Crédito a Distribuir"</w:t>
        <w:br/>
        <w:t>para el corriente ejercicio financiero, programa 002 -Admi-</w:t>
        <w:br/>
        <w:t>nistración de Justicia en Primera y Segunda Instanci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45/89</w:t>
      </w:r>
      <w:r>
        <w:rPr>
          <w:sz w:val="20"/>
        </w:rPr>
        <w:t xml:space="preserve"> S</w:t>
      </w:r>
      <w:r>
        <w:rPr>
          <w:sz w:val="20"/>
          <w:lang w:val="es-ES_tradnl"/>
        </w:rPr>
        <w:t>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3</Characters>
  <CharactersWithSpaces>2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5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