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a del Tribunal, lo informado por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secretaria de la Cor-</w:t>
        <w:br/>
        <w:t>te Suprema de Justicia, en raz</w:t>
      </w:r>
      <w:r>
        <w:rPr>
          <w:rFonts w:eastAsia="Arial" w:ascii="Arial" w:hAnsi="Arial"/>
          <w:color w:val="auto"/>
          <w:sz w:val="20"/>
          <w:lang w:val="es-ES_tradnl"/>
        </w:rPr>
        <w:t>ón de resultar insuficien-</w:t>
        <w:br/>
        <w:t>te la suma otorgada para afrontar las necesidades del</w:t>
        <w:br/>
        <w:t>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l Tribu-</w:t>
        <w:br/>
        <w:t>nal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rzo del corriente año- la suma</w:t>
        <w:br/>
        <w:t>de PESOS TREINTA MIL ($ 30.000.-) en concepto de "Gastos</w:t>
        <w:br/>
        <w:t>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</w:t>
        <w:br/>
        <w:t>"Otros Servicios no Personales" (1-05-001-1-12-1220-250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