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 a</w:t>
        <w:br/>
        <w:t>fs. 1 por el señor Presidente de la Cámara Federal de</w:t>
        <w:br/>
        <w:t>Apelaciones de Mendoza, Dr. Antonio Alberto Endeiza, a</w:t>
        <w:br/>
        <w:t>su favor, del señor Juez dé la citada Cámara, Dr. Eduar-</w:t>
        <w:br/>
        <w:t>do Mestre Brizuela, de la señora Prosecretaria de Cáma-</w:t>
        <w:br/>
        <w:t>ra, Dra. María M. Heluani de Gili y de los señores</w:t>
        <w:br/>
        <w:t>Prosecretarios Administrativos, Ing. Alejandro Canillas</w:t>
        <w:br/>
        <w:t>y don Jorge A. Simoni, con motivo de tener que trasladar-</w:t>
        <w:br/>
        <w:t>se a la ciudad de San Juan a efectos de formalizar la en-</w:t>
        <w:br/>
        <w:t>trega del edificio del Banade (Sucursal San Juan) al Po-</w:t>
        <w:br/>
        <w:t>der Judicial de la Nación, autorizase a la Subsecretaría</w:t>
        <w:br/>
        <w:t>de Ad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