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0 35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Direcci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un contrato a favor del señor Domingo Alberto</w:t>
        <w:br/>
        <w:t>ROMANO, con una categoría presupuestaria equivalente al cargo de prosecretario</w:t>
        <w:br/>
        <w:t>administrativo, para desempeñarse en el Consejo de la Magistratura -Asesoría</w:t>
        <w:br/>
        <w:t>Juríd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rgo efectivo vacante por renuncia del doctor Carlos Peracc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</w:t>
        <w:br/>
        <w:t>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