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08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4 de mayo de 1989-.</w:t>
        <w:br/>
        <w:t>Vistas  las  actuaciones  S-508/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as "Dr. Mestre, Hernán s/solicita avocación {suspen-</w:t>
        <w:br/>
        <w:t>sió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Que el secretario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Penal Económic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Dr. Hernán Mestre solicitó que la</w:t>
        <w:br/>
        <w:t xml:space="preserve"> cámara del fuero ampliara la autorización que le confirió para</w:t>
        <w:br/>
        <w:t>desempeñar tareas remuneradas -art. 8 inc.j. del R.J.N.-, para</w:t>
        <w:br/>
        <w:t>poder ejercer la profesión de abogado, previa matriculación</w:t>
        <w:br/>
        <w:t>(ver. fs. 42). Dicho funcionario se halla suspendido preventi-</w:t>
        <w:br/>
        <w:t>vamente, por encontrarse en pleno trámite la causa penal 1255</w:t>
        <w:br/>
        <w:t>(ver fs. 1/4, 31, 32 y 4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Que, además, peticiona la conce-</w:t>
        <w:br/>
        <w:t>sión de una licencia con goce de haberes, por el término de 30</w:t>
        <w:br/>
        <w:t>dias, por haber prestado funciones durante el año 1987 sin</w:t>
        <w:br/>
        <w:t>gozar de las vacaciones corespondientes (ver fs. 5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,- Que la Cámara Nacional de Apela-</w:t>
        <w:br/>
        <w:t>ciones en lo Penal Económico resolvió, por mayoria, remitir</w:t>
        <w:br/>
        <w:t>las actuaciones a este Tribunal, con el fin de que resuelva</w:t>
        <w:br/>
        <w:t>las cuestiones planteadas (ver fs. 48 y 5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- Que el desempeño de la profe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bogado y consecuente matriculación es incompatible con la</w:t>
        <w:br/>
        <w:t>situación de funcionario del peticionante, quien, a pesar de</w:t>
        <w:br/>
        <w:t>no cumplir tareas en la actualidad, no se ha desvinculado del</w:t>
        <w:br/>
        <w:t>servicio de la justicia. Por tal motivo, subsisten a su respec-</w:t>
        <w:br/>
        <w:t>to las incompatibilidades establecidas por el art. 8 del</w:t>
        <w:br/>
        <w:t>R.J.N. Tal articulo prohibe en forma absoluta evacuar consul-</w:t>
        <w:br/>
        <w:t>tas o dar asesoramiento en casos de contienda judicial actual</w:t>
        <w:br/>
        <w:t>o posible (inc.c); gestionar asu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terceros, salvo supues-</w:t>
        <w:br/>
        <w:t>tos de representación necesaria (inc.d); y ejercer profe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berales aun con motivo de nobramientos de oficio o 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a de partes (inc.i). Cuando ha querido atemperar el</w:t>
        <w:br/>
        <w:t>rigor de la incompatibilidad, ha delegado en forma expresa</w:t>
        <w:br/>
        <w:t>en la autoridad que ejerce la superintendencia directa, la</w:t>
        <w:br/>
        <w:t>facultad de  acordar  la excepción  (ver  incs.  a,  h,  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k y m).-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s "que, además del fin de log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ayor eficiencia en la prestación de los servicios, en la</w:t>
        <w:br/>
        <w:t>imposición de regímenes de incompatibilidad existen razones</w:t>
        <w:br/>
        <w:t>de orden ético, pues algunas actividades o profesiones pue-</w:t>
        <w:br/>
        <w:t>den no resultar conciliables con el ejercicio de la función</w:t>
        <w:br/>
        <w:t>pública. Tal fundamento ha originado la prohibición conteni-</w:t>
        <w:br/>
        <w:t>da en el art.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punto a), 3 de la ley 231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mayor abundamiento, cabe adve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atriculación implicaría el ejercicio del poder disci-</w:t>
        <w:br/>
        <w:t>plinario sobre el inscripto por parte de una autoridad dis-</w:t>
        <w:br/>
        <w:t>tinta a la Corte Suprema (por ej: art. 19 de la ley cit.),</w:t>
        <w:br/>
        <w:t>situación reñida con las disposiciones vigentes para los</w:t>
        <w:br/>
        <w:t>funcionarios y empleados de la justicia nacional (decr.ley</w:t>
        <w:br/>
        <w:t>1285/5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5o- Que, asimismo, éste fue tam-</w:t>
        <w:br/>
        <w:t>bién el criterio del propio interesado, pues en su presenta-</w:t>
        <w:br/>
        <w:t>ción de fs., 38, al solicitar autorización para ejercer acti-</w:t>
        <w:br/>
        <w:t>vidades en el ámbito de la industria y e] comercio, conside-</w:t>
        <w:br/>
        <w:t>ró conveniente detallar que no se encontraba Inscripto en</w:t>
        <w:br/>
        <w:t>alguna matrícula profesional, atento su "calidad de funciona-</w:t>
        <w:br/>
        <w:t>rio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,- Que respecto de la solicit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icencia con goce de haberes, si bien es exacto que el</w:t>
        <w:br/>
        <w:t>secretario cumplió funciones durante gran parte del año</w:t>
        <w:br/>
        <w:t>1987, según surge de la certificación obrante a fs. 55 "su-</w:t>
        <w:br/>
        <w:t>frió durante ese período una suspensión de 30 días", impu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30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08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por la resolución 8/87. En diciembre de ese mismo año fue</w:t>
        <w:br/>
        <w:t>suspendido preventivamente y, en razón de que tal medida sub-</w:t>
        <w:br/>
        <w:t>siste, no ha gozado del período de vacaciones proporcional al</w:t>
        <w:br/>
        <w:t>tiempo trabajado, derecho sobre el cual, una vez levantada la</w:t>
        <w:br/>
        <w:t>suspensión, procederá adoptar resolución.-</w:t>
        <w:br/>
        <w:t>Por lo expuest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Denegar la autorización solicita-</w:t>
        <w:br/>
        <w:t>da por el Dr. Hernán Mestre a fs. 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No hacer lugar al pedido de licen-</w:t>
        <w:br/>
        <w:t>cia formulado a fs. 54, por hallarse suspendido preventivamen-</w:t>
        <w:br/>
        <w:t>te, sin perjuicio de que se resuelva sobre el pretendido dere-</w:t>
        <w:br/>
        <w:t>cho al goce de vacaciones proporcionales al tiempo trabajado</w:t>
        <w:br/>
        <w:t>en el año 1987 una vez que se levante la medida 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Penal Económico, la que notifica-</w:t>
        <w:br/>
        <w:t xml:space="preserve">rá al interesado lo resuelto. Archívese.-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352</Characters>
  <CharactersWithSpaces>36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30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