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0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adscripción de la escribiente de la</w:t>
        <w:br/>
        <w:t>Morgue Judicial, señora María José Gayraud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