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EXPEDIENTE N° 4668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 2004, los contratos a favor de los doctores Juan Ernesto ROZAS y Anabella E. ESPOSITO (en reemplazo del doctor Diego Velasco) con categorías presu</w:t>
        <w:softHyphen/>
        <w:t>puestarias equivalentes al cargo de prosecretario administrativo, para desempeñarse en el Juzgado Nacional en lo 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, conforme a la partida autorizada por Resolución N° 829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Sos agentes contratados perte</w:t>
        <w:softHyphen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