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8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febrer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    en el art.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6A.: en cargo creado por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° 27/92, a la señorita FLORENCIA SANGUINETTI,</w:t>
        <w:br/>
        <w:t>(D.N.I. N° 23.470.046 clase 1973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