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00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XP.N°88/8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Departamento</w:t>
        <w:br/>
        <w:t>de Arquitectura y las razones invoc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utorizar a la Subsecretaría de Administra-</w:t>
        <w:br/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 la contratación -a partir del 1°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ubre de 1988 y hasta el 31 de marzo de 1989- de un agente</w:t>
        <w:br/>
        <w:t>con remuneración equivalente a la del cargo de Jefe de Depar-</w:t>
        <w:br/>
        <w:t>tamento (personal administrativo y técnico) para desempeñar-</w:t>
        <w:br/>
        <w:t>se como Inspector de Obra en los Tribunales Federales de</w:t>
        <w:br/>
        <w:t>General Roca (Rio Neg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-</w:t>
        <w:br/>
        <w:t>temente dispuesto con cargo a la cuenta "Personal no Perma-</w:t>
        <w:br/>
        <w:t>nente" (P.A.T.), para los ejercicios financieros de 1988 y</w:t>
        <w:br/>
        <w:t>1989, en caso de no existir fondos a la de "Sobrantes de</w:t>
        <w:br/>
        <w:t>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 caso de que el agente pertenezca a la</w:t>
        <w:br/>
        <w:t>planta de personal permanente concédesele licencia sin goce</w:t>
        <w:br/>
        <w:t>de sueldo por el tiempo que dure su contratación (art.11</w:t>
        <w:br/>
        <w:t>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Remítase oportunamente, fotocopia del contra-</w:t>
        <w:br/>
        <w:t>to suscripto a esta Secretaria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ta-</w:t>
        <w:br/>
        <w:t>ría de Administración, a sus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955/88         EXTE.N°8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e septiembre de 1988.</w:t>
        <w:br/>
        <w:t>Visto  lo  solicitado por  la Corte</w:t>
        <w:br/>
        <w:t>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ción</w:t>
        <w:br/>
        <w:t xml:space="preserve">a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rorrogar la contratación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  <w:br/>
        <w:t>octubre y por el término de un mes, del señor Héctor Grossi</w:t>
        <w:br/>
        <w:t>con una categoría presupuestaria equivalente a la del cargo de</w:t>
        <w:br/>
        <w:t>Secretario Letrado para desempeñarse en la Corte Suprema de</w:t>
        <w:br/>
        <w:t>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mente dispuesto con cargo a la cuenta "Personal no permanen-</w:t>
        <w:br/>
        <w:t>te (F.L.),</w:t>
      </w:r>
      <w:r>
        <w:rPr>
          <w:sz w:val="20"/>
        </w:rPr>
        <w:t xml:space="preserve"> en</w:t>
      </w:r>
      <w:r>
        <w:rPr>
          <w:sz w:val="20"/>
          <w:lang w:val="es-ES_tradnl"/>
        </w:rPr>
        <w:t xml:space="preserve"> caso de no existir fondos a la de "Sobra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Solicítase la remisión de una copia del contra-</w:t>
        <w:br/>
        <w:t>to firmado a la Secretaría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-</w:t>
        <w:br/>
        <w:t>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- JOSÉ SEVERO CABALLERO-AUGUSTO C.BELLUSCIO- CARLOS S.FAY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ENRIQUE S. PETRACCHI-JORGE A. BAC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3</Characters>
  <CharactersWithSpaces>18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Victor Pagnone</dc:creator>
  <dc:description/>
  <dc:language>en-US</dc:language>
  <cp:lastModifiedBy/>
  <dcterms:modified xsi:type="dcterms:W3CDTF">2007-03-22T13:16:00Z</dcterms:modified>
  <cp:revision>3</cp:revision>
  <dc:subject/>
  <dc:title>RESOLUCIÓN N°100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