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4/2003                                                                                          EXPEDIENTE N°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79/2003, hasta el 31 de mayo del año 2004, referente a la contratación de la señora Nélida Aída RATTO con una categoría presupuestaria equivalente al cargo de oficial mayor, para desempeñarse en la Corte Suprema de Justicia de la Nación -Vocalía del doctor Guillermo A.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que    la      agente  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