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      13-074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5/97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48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SETECIENTOS CON SETENTA Y DOS CENTAVOS //</w:t>
        <w:br/>
        <w:t>($ 2.700,72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 xml:space="preserve"> rección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