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</w:rPr>
        <w:t xml:space="preserve"> 56</w:t>
      </w:r>
      <w:r>
        <w:rPr>
          <w:rFonts w:ascii="Courier New" w:hAnsi="Courier New"/>
          <w:sz w:val="20"/>
          <w:lang w:val="es-ES_tradnl"/>
        </w:rPr>
        <w:t>2 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229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0875/84</w:t>
        <w:br/>
        <w:t>del registro del Departamento de Compras, por el cual/</w:t>
        <w:br/>
        <w:t>solicita autorización para contratar la reparación de</w:t>
        <w:br/>
        <w:t>diversos relojes fechadores automáticos, afectados al</w:t>
        <w:br/>
        <w:t>uso de distintos tribunales y organismos del Poder Ju-</w:t>
        <w:br/>
        <w:t>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Relco S.A." resultó adju-</w:t>
        <w:br/>
        <w:t>dicataria de la Contratación Directa N°386/84, realiza-</w:t>
        <w:br/>
        <w:t>da con el objeto de contratar el servicio de mantenimien-</w:t>
        <w:br/>
        <w:t>to y asistencia técnica integral de cuatrocientos sesen-</w:t>
        <w:br/>
        <w:t>ta y ocho (468) relojes fechadores automáticos marca Sim-</w:t>
        <w:br/>
        <w:t>plex y efectuar la reparación de dieciseis (16), estable-</w:t>
        <w:br/>
        <w:t>ciéndose en las cláusulas particulares del pliego que /</w:t>
        <w:br/>
        <w:t>"al comenzar el servicio los relojes deben encontrarse</w:t>
        <w:br/>
        <w:t>en perfecto estado de funcionamiento, en caso contrario</w:t>
        <w:br/>
        <w:t>se presupuestarán las reparaciones" (Confr. fs.6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sta circunstancia y considerán-</w:t>
        <w:br/>
        <w:t>dose de aplicación lo dispuesto en el Artículo 56, Inciso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g) de la Ley de Contabilidad y sus decretos</w:t>
        <w:br/>
        <w:t>reglamentarios, corresponde disponer la contratación di-/</w:t>
        <w:br/>
        <w:t>recta pertinente con la firma"Relco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tratar directamente con la firma "Relco S.A." la rea-</w:t>
        <w:br/>
        <w:t>lización de los trabajos de reparación de los relojes fe-</w:t>
        <w:br/>
        <w:t>chadores automáticos, conforme a sus presupuestos obrantes</w:t>
        <w:br/>
        <w:t>a fs. 3/7 y 37/40, por el importe total de PESOS ARGENTI-</w:t>
        <w:br/>
        <w:t>NOS: CUATROCIENTOS TREINTA Y DOS MIL QUINIENTOS CINCUENTA</w:t>
        <w:br/>
        <w:t>($a.432.55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 la</w:t>
        <w:br/>
        <w:t>Cuenta: "Honorarios y retribuciones a terceros" (1-05-002-</w:t>
        <w:br/>
        <w:t>1-12-1220-230) del Presupuesto General de Gastos para el /</w:t>
        <w:br/>
        <w:t>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° 562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