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59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/94 resolvió afectar a la Corte</w:t>
        <w:br/>
        <w:t>Suprema el automóvil marca Renault 18, modelo TXE secuestrado</w:t>
        <w:br/>
        <w:t>en la causa Nº 63.064, caratulada "Pigni, Daniel Francisco   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uncia de estaf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.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mencionada resolución, oficiándose al Registro</w:t>
        <w:br/>
        <w:t>de la Propiedad del Automotor quien otorgó el dominio C.</w:t>
        <w:br/>
        <w:t>1.852.271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    patrimo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Renault 18, modelo TXE con</w:t>
        <w:br/>
        <w:t>dominio C- 1.852.27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