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8/87                                                EXP. N° 49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a fs.4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Criminal y Correccional de la Capital Fede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ral a fs. 8 vta. por el Prosecretario Jefe de la Oficina de Man</w:t>
      </w:r>
      <w:r>
        <w:rPr>
          <w:rFonts w:eastAsia="Arial"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mientos para la Justicia Nacional y a fs. 9 por el se</w:t>
      </w:r>
      <w:r>
        <w:rPr>
          <w:rFonts w:eastAsia="Arial" w:ascii="Arial" w:hAnsi="Arial"/>
          <w:color w:val="auto"/>
          <w:sz w:val="20"/>
          <w:lang w:val="es-ES_tradnl"/>
        </w:rPr>
        <w:t>ñor Juez</w:t>
        <w:br/>
        <w:t>Nacional de Primera Instancia en lo Criminal de Sentencia Le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w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el prosecretario adminis</w:t>
      </w:r>
      <w:r>
        <w:rPr>
          <w:rFonts w:ascii="Arial" w:hAnsi="Arial"/>
          <w:color w:val="auto"/>
          <w:sz w:val="20"/>
          <w:lang w:val="es-ES"/>
        </w:rPr>
        <w:t>-</w:t>
        <w:br/>
      </w:r>
      <w:r>
        <w:rPr>
          <w:rFonts w:ascii="Arial" w:hAnsi="Arial"/>
          <w:color w:val="auto"/>
          <w:sz w:val="20"/>
          <w:lang w:val="es-ES_tradnl"/>
        </w:rPr>
        <w:t>trativo se</w:t>
      </w:r>
      <w:r>
        <w:rPr>
          <w:rFonts w:eastAsia="Arial" w:ascii="Arial" w:hAnsi="Arial"/>
          <w:color w:val="auto"/>
          <w:sz w:val="20"/>
          <w:lang w:val="es-ES_tradnl"/>
        </w:rPr>
        <w:t>ñor Leopoldo José Munilla del Campo del Juzgado Nacio-</w:t>
        <w:br/>
        <w:t>nal de Primera Instancia en lo Criminal de Sentencia letra "W"</w:t>
        <w:br/>
        <w:t>y el prosecretario administrativo (Oficial de Justicia) de la O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ficina de Mandamientos señor Raúl Ataliva, a partir del 2 de mayo</w:t>
        <w:br/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