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72/88</w:t>
      </w:r>
      <w:r>
        <w:rPr>
          <w:rFonts w:ascii="Arial" w:hAnsi="Arial"/>
          <w:sz w:val="20"/>
          <w:lang w:val="es-ES_tradnl"/>
        </w:rPr>
        <w:t xml:space="preserve">                          EXPEDIENTE N° 6160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 3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solicitud de locación de equi-</w:t>
        <w:br/>
        <w:t>pamiento complementario con destino al Centro de Cómpu-</w:t>
        <w:br/>
        <w:t>tos del Palacio de Justicia, formulada -con carácter ur-</w:t>
        <w:br/>
        <w:t>gente- a fs. 80/81 por la Secretaría Letrada de Informá-</w:t>
        <w:br/>
        <w:t>tica del Tribunal con el objeto de garantizar el adecua-</w:t>
        <w:br/>
        <w:t>do funcionamiento de los sistemas a cargo del mencionado</w:t>
        <w:br/>
        <w:t xml:space="preserve">Centro de Cómputos; y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Que las limitaciones en el funciona-</w:t>
        <w:br/>
        <w:t>miento de los sistemas informáticos atendidos por el Cen-</w:t>
        <w:br/>
        <w:t>tro de Cómputos del Palacio de Justicia y utilizados por</w:t>
        <w:br/>
        <w:t>este Tribunal han podido ser advertidas por sus magistra-</w:t>
        <w:br/>
        <w:t>dos, funcionarios y personal a través de la tarea dia-</w:t>
        <w:br/>
        <w:t>ria. A tal efecto, se adjuntan al informe notas de otros</w:t>
        <w:br/>
        <w:t>tribunales y dependencias usuarias de sistemas atendidos</w:t>
        <w:br/>
        <w:t>por el mencionado Centro que también aluden a los mismos</w:t>
        <w:br/>
        <w:t>inconvenientes, producto del incremento de la informa-</w:t>
        <w:br/>
        <w:t>ción registrado desde la instalación inicial del equipa-</w:t>
        <w:br/>
        <w:t>miento sin que se haya modificado su capacidad de res-</w:t>
        <w:br/>
        <w:t>puesta a la mayor demanda d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por lo demás, el funcionamien-</w:t>
        <w:br/>
        <w:t>to unificado de los fueros en lo Civil y en lo Especial</w:t>
        <w:br/>
        <w:t>Civil y Comercial de esta Capital, dispuesto por la ley</w:t>
        <w:br/>
        <w:t xml:space="preserve">23.637, tendrá lugar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febrero próximo. En efec-</w:t>
        <w:br/>
        <w:t>to, en su art. 13 la ley citada establece que "entrará</w:t>
        <w:br/>
        <w:t>en vigencia a los treinta días de su publicac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, por otra parte, medi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0/88 esta Corte ha aprobado el Plan de</w:t>
        <w:br/>
        <w:t>Informatización del Poder Judicial de la Nación y ha pre-</w:t>
        <w:br/>
        <w:t>visto, en su primera etapa, la provisión del equipamien-</w:t>
        <w:br/>
        <w:t>to cuya locación se solicita en las presentes actuacio-</w:t>
        <w:br/>
        <w:t>nes, además del necesario para la instalación de los Cen-</w:t>
        <w:br/>
        <w:t>tros de Cómputos para la Justicia Federal y Electoral de</w:t>
        <w:br/>
        <w:t>Córdoba y Tucumán y para la Justicia Federal de Ros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i bien el Tribunal ha esta-</w:t>
        <w:br/>
        <w:t>blecido por vía de principio la pertinencia del procedi-</w:t>
        <w:br/>
        <w:t>miento licitario (Confronta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1/86) para</w:t>
        <w:br/>
        <w:t>este tipo de contrataciones, el caso que se trata en par-</w:t>
        <w:br/>
        <w:t>ticular -por su urgencia- aconseja la adopción de las me-</w:t>
        <w:br/>
        <w:t>didas conducentes para atender en el más breve plazo posi-</w:t>
        <w:br/>
        <w:t>ble las necesidades que</w:t>
      </w:r>
      <w:r>
        <w:rPr>
          <w:rFonts w:ascii="Courier New" w:hAnsi="Courier New"/>
          <w:sz w:val="20"/>
        </w:rPr>
        <w:t xml:space="preserve"> r</w:t>
      </w:r>
      <w:r>
        <w:rPr>
          <w:rFonts w:ascii="Courier New" w:hAnsi="Courier New"/>
          <w:sz w:val="20"/>
          <w:lang w:val="es-ES_tradnl"/>
        </w:rPr>
        <w:t>equiere el servicio en los tribu-</w:t>
        <w:br/>
        <w:t xml:space="preserve">nales y dependencias a que aluden los considerandos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y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que, asimismo, permita dar cumplimiento a lo estable-</w:t>
        <w:br/>
        <w:t>cido en la ley 23.637 con respecto a la fecha prevista</w:t>
        <w:br/>
        <w:t>para el funcionamiento unificado de la nueva Cámara Nacio-</w:t>
        <w:br/>
        <w:t>nal de Apelaciones en l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imilar situación plante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inente constitución de la Cámara Nacional de la Seguri-</w:t>
        <w:br/>
        <w:t>dad Social y la necesidad de aplicar las nuevas tecnolo-</w:t>
        <w:br/>
        <w:t>gías a un tribunal que deberá intervenir -conforme la ley</w:t>
        <w:br/>
        <w:t>23.605- en causas y recursos interpuestos con anteriori-</w:t>
        <w:br/>
        <w:t>dad a su puesta en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consecuencia, las circuns-</w:t>
        <w:br/>
        <w:t>tancias precedentemente señaladas tornan imprescindibles</w:t>
        <w:br/>
        <w:t>la ampliación de los servicios del equipamiento instala-</w:t>
        <w:br/>
        <w:t>dos en el mencionado Centro de Cómp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plazo de venc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ampliación deberá operar el 31 de diciembre de 198 9,</w:t>
        <w:br/>
        <w:t>a los efectos de convocar en el próximo año a una licita-</w:t>
        <w:br/>
        <w:t>ción pública a partir de dicha fecha, en cumplimiento de</w:t>
        <w:br/>
        <w:t>la declaración de principios sustentada por esta Corte</w:t>
        <w:br/>
        <w:t>Suprema en la mencionad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idéntico sistema de contrata-</w:t>
        <w:br/>
        <w:t>ción deberá aplicarse a la locación del restante equipa-</w:t>
        <w:br/>
        <w:t>miento necesario para el cumplimiento de la primera etapa</w:t>
        <w:br/>
        <w:t>del Plan de Informatización aprobado por el Tribunal en</w:t>
        <w:br/>
        <w:t>la citad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0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372</w:t>
      </w:r>
      <w:r>
        <w:rPr>
          <w:rFonts w:ascii="Arial" w:hAnsi="Arial"/>
          <w:sz w:val="20"/>
        </w:rPr>
        <w:t xml:space="preserve">   /88</w:t>
      </w:r>
      <w:r>
        <w:rPr>
          <w:rFonts w:ascii="Arial" w:hAnsi="Arial"/>
          <w:sz w:val="20"/>
          <w:lang w:val="es-ES_tradnl"/>
        </w:rPr>
        <w:t xml:space="preserve">                            EXPEDIENTE N° 6160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 333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ministración a contratar en forma directa con la firma </w:t>
        <w:br/>
        <w:t>"IBM Argentina S.A." los servicios de locación del equi-</w:t>
        <w:br/>
        <w:t>pamiento informático a que se refieren las presentes ac-</w:t>
        <w:br/>
        <w:t>tuaciones, en los términos previstos por el artículo 56,</w:t>
        <w:br/>
        <w:t>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s d) y g) de la Ley de Contabilidad,</w:t>
        <w:br/>
        <w:t>por el plazo de seis (6) meses a partir de su puesta en</w:t>
        <w:br/>
        <w:t>funcionamiento, con opción a prórroga hasta el 31 de di-</w:t>
        <w:br/>
        <w:t>ciembre de 1989, en atención a lo expuesto a fs. 78 por</w:t>
        <w:br/>
        <w:t>el Departamento de Contadu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tende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NCO MILLONES QUINIEN-</w:t>
        <w:br/>
        <w:t>TOS SESENTA Y NUEVE MIL NOVECIENTOS SESENTA Y CINCO CON</w:t>
        <w:br/>
        <w:t>VEINTITRES CENTAVOS  ($A 5.569.965,23), de la siguiente</w:t>
        <w:br/>
        <w:t>manera:</w:t>
        <w:br/>
        <w:t>$A  5.501.327,40  a  la  Cuenta:  "Alquileres"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8.637,83 a la Cuenta: "Honorarios y retribuciones</w:t>
        <w:br/>
        <w:t>a terceros" (1-05-002-1-12-1220-230) del Presupuesto Ge-</w:t>
        <w:br/>
        <w:t>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realizar las gestiones pertinentes ante</w:t>
        <w:br/>
        <w:t>el Ministerio de Economía a fin de lograr los créditos</w:t>
        <w:br/>
        <w:t>suficientes para concretar la continuidad de los servi-</w:t>
        <w:br/>
        <w:t>cios hasta la fecha señalada en el punto prim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comendar a la Secretaría Letra-</w:t>
        <w:br/>
        <w:t>da de Informática del Tribunal la coordinación de las</w:t>
        <w:br/>
        <w:t>gestiones tendientes a confeccionar la documentación ne-</w:t>
        <w:br/>
        <w:t>cesaria para la oportuna locación -mediante licitación</w:t>
        <w:br/>
        <w:t>pública- de los sistemas a los que se refieren los consi-</w:t>
        <w:br/>
        <w:t>derandos 7o) y 8o)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, hágase saber y pasen</w:t>
        <w:br/>
        <w:t>las actuaciones al Departamento de Compras, a su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1</Words>
  <Characters>5589</Characters>
  <CharactersWithSpaces>47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72/88                          EXPEDIENTE N° 616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