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1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2</w:t>
      </w:r>
      <w:r>
        <w:rPr>
          <w:rFonts w:ascii="Times New Roman" w:hAnsi="Times New Roman"/>
          <w:color w:val="auto"/>
          <w:sz w:val="20"/>
          <w:lang w:val="es-ES_tradnl"/>
        </w:rPr>
        <w:t>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o de febrero y hasta el 30 de junio de 2003,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ios agentes de la Intendencia del Palacio de Justicia -cuyas categorías presupuestarías a continuación se detallan- a razón de 3 horas diarias, en días hábiles y por agente, para efectuar tareas de refacción, pintura y traslados de dependencias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!o prece</w:t>
        <w:softHyphen/>
        <w:t>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conforme a las partidas autorizadas por Resolución N° 995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Intendencia del Pala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 Dirección de Gestión Interna y Habilitación la nómina de los agentes que laboren las horas extraordinarias autorizadas en la presente resolución, remitiendo asimismo copia de dicho detalle a la Oficina de Personal de la Dirección de Recursos Human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