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40/02 hasta el 2 de abril de 2003 referente a la licencia sin goce de haberes concedida oportunamente al auxilia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, señor Pedro Galmarini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