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4 de marzo de 19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l del decreto-ley 1285/58 (ley 14.467} y Reglamento</w:t>
        <w:br/>
        <w:t>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promoción en</w:t>
        <w:br/>
        <w:t>la dotación de. personal administrativo y técnico de la Corte</w:t>
        <w:br/>
        <w:t>Suprema de Justicia de la N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SUPERIOR DE TERCERA:-secretaria privada- en reemplazo</w:t>
        <w:br/>
        <w:t>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Gloria Manriquez que fue promovida, a la señora</w:t>
        <w:br/>
        <w:t>MARÍA ESTER ALONSO PAR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s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