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1/88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89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8.</w:t>
        <w:br/>
        <w:t>Visto lo solicitado por el Juzgado</w:t>
        <w:br/>
        <w:t>Federal de Jujuy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8 y hasta el 31 de mayo de 1989 de 1 agente con catego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Secretario</w:t>
        <w:br/>
        <w:t>de Juzgado, de un agente con categoría de Prosecretario</w:t>
        <w:br/>
        <w:t>Administrativo y de dos agenten con categoría de auxiliar</w:t>
        <w:br/>
        <w:t>principal de 6ta. para desempeñarse en 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r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nstancia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mente</w:t>
        <w:br/>
        <w:t>dispuesto con cargo a la cuenta "Personal no permanente"</w:t>
        <w:br/>
        <w:t>(F.L.) y (P.A.T.) para el corriente ejercicio financiero y</w:t>
        <w:br/>
        <w:t>el de 1989; en caso de no existir fondos, a la de "Sob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nezcan a la</w:t>
        <w:br/>
        <w:t>planta de personal permanente concédeseles licencia sin goce</w:t>
        <w:br/>
        <w:t>de sueldo por el tiempo que dure su contratación (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Solicitase    remisión    de    fotocopia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s fi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