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152</w:t>
      </w:r>
      <w:r>
        <w:rPr>
          <w:rFonts w:ascii="Courier New" w:hAnsi="Courier New"/>
          <w:sz w:val="20"/>
          <w:lang w:val="es-ES_tradnl"/>
        </w:rPr>
        <w:t>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S-1502/9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</w:t>
      </w:r>
      <w:r>
        <w:rPr>
          <w:rFonts w:ascii="Courier New" w:hAnsi="Courier New"/>
          <w:sz w:val="20"/>
        </w:rPr>
        <w:t xml:space="preserve"> Aires, 23 de febrero de 1993.-</w:t>
        <w:br/>
      </w:r>
      <w:r>
        <w:rPr>
          <w:rFonts w:ascii="Courier New" w:hAnsi="Courier New"/>
          <w:sz w:val="20"/>
          <w:lang w:val="es-ES_tradnl"/>
        </w:rPr>
        <w:t>VISTO el expediente de Superintenden-</w:t>
        <w:br/>
        <w:t>cia n° 1502/92 caratulado "SARAVIA, SEBASTIAN S/SU CONDUCTA"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Que la señora juez a cargo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zgado Nacional de Primera Instancia en lo Civil n°19, docto-</w:t>
        <w:br/>
        <w:t>ra Elisa M. Díaz de Vivar, pone en conocimiento del Tribunal</w:t>
        <w:br/>
        <w:t>que el agente Sebastián Saravia no ha dado cumplimiento a las</w:t>
        <w:br/>
        <w:t>prescripciones de los artículos 682, 683 y 684 del C.P.C.C.N.</w:t>
        <w:br/>
        <w:t>(ver fs. 2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Que los descargos efectuado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oficial notificador a fs. 23 y 27 no justifican en modo</w:t>
        <w:br/>
        <w:t>alguno su negligente conducta, pues reconoce expresamente la</w:t>
        <w:br/>
        <w:t>comisión de irregularidades en el diligenciamiento de cédulas,</w:t>
        <w:br/>
        <w:t>a punto tal que manifiesta: "no entiendo cómo no las diligen-</w:t>
        <w:br/>
        <w:t>cié"(sic)(fs. 2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en el informe de fs. 30/3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titular de la Dirección General de Mandamientos y Notifica-</w:t>
        <w:br/>
        <w:t>ciones manifiesta que la aplicación de una sanción acorde a la</w:t>
        <w:br/>
        <w:t>conducta del agente excede sus facultades y, compulsado el</w:t>
        <w:br/>
        <w:t>legajo personal del señor Saravia, se advierte que ya fue</w:t>
        <w:br/>
        <w:t>sancionado con una prevención el 14-5-91 (ver fs. 2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el examen de las actu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vela que el oficial notificador no dio cumplimiento a los</w:t>
        <w:br/>
        <w:t>recaudos previstos en los arts. 131, 156 inc. e y 158 a 160</w:t>
        <w:br/>
        <w:t>del reglamento interno de la oficina aprobado por acordada</w:t>
        <w:br/>
        <w:t>9/90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y en virtud de lo dispues-</w:t>
        <w:br/>
        <w:t>to por el art. 16 del decreto-ley 1285/58, procede la imposi-</w:t>
        <w:br/>
        <w:t>ción de una medida disciplinaria que resulte acorde con la</w:t>
        <w:br/>
        <w:t>gravedad de las faltas cometidas.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mponer al oficial notificador SE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ASTIAN SARAVIA una suspensión sin goce de haberes, por el</w:t>
        <w:br/>
        <w:t>término de dos (2) días (art. 16, decreto-ley 1285/58), hacién-</w:t>
        <w:br/>
        <w:t>dole saber que en caso reincidir en hechos como los que motiva-</w:t>
        <w:br/>
        <w:t>ron estas actuaciones se hará pasible de sanciones más grav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</Words>
  <Characters>1885</Characters>
  <CharactersWithSpaces>159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5:00Z</dcterms:created>
  <dc:creator>Proyectos Especiales</dc:creator>
  <dc:description/>
  <dc:language>en-US</dc:language>
  <cp:lastModifiedBy/>
  <dcterms:modified xsi:type="dcterms:W3CDTF">2007-03-22T12:25:00Z</dcterms:modified>
  <cp:revision>3</cp:revision>
  <dc:subject/>
  <dc:title>RESOLUCION Nº152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