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0=0444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marzo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a partir del 1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ebrero ppdo. la renuncia presentada por el escribiente</w:t>
        <w:br/>
        <w:t>(oficial notificador) de la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otificaciones</w:t>
        <w:br/>
        <w:t>para la Justicia Nacional, señor Lucas Rossini (Acordada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0/9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442|97/SSJ/PERSONAL/1997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