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          Expte.N° 2505/86</w:t>
        <w:br/>
        <w:t>N°35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junio de 1986.-</w:t>
        <w:br/>
        <w:t>Visto el presente expediente N° 1010/85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egados del registro del Departamento de Compras (N°  /////</w:t>
        <w:br/>
        <w:t>390.980/36 de la Subsecretaría de Administración), por el cual</w:t>
        <w:br/>
        <w:t>solicita autorización para convocar una licitación con el obje-</w:t>
        <w:br/>
        <w:t>to de lograr la provisión de diversos materiales eléctricos con</w:t>
        <w:br/>
        <w:t>destino a distintos tribunales y organismos del Poder Judicial,</w:t>
        <w:br/>
        <w:t>habiéndose expedido la Comisión de Preadjudicaciones a fs. 23,</w:t>
        <w:br/>
        <w:t>58, 65 y 73; y teniendo en cuenta lo establecido en ai artícu-</w:t>
        <w:br/>
        <w:t>lo 55 de la Ley de Contabilidad y sus decretos reglamentarios</w:t>
        <w:br/>
        <w:t>y lo dispuesto por es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l Departamento de Compras a convo-</w:t>
        <w:br/>
        <w:t>car la licitación pertinente, a los fines señalados precedente-</w:t>
        <w:br/>
        <w:t>mente y conforme al pliego y cláusulas particulares obrant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79/92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importe aproximado que asciende a la suma de</w:t>
        <w:br/>
        <w:t>AUSTRALES TREINTA Y SEIS MIL DOSCIENTOS TREINTA Y DOS CON CUA-</w:t>
        <w:br/>
        <w:t>RENTA Y OCHO CENTAVOS ($A  36.232,48), destinado a atender el /</w:t>
        <w:br/>
        <w:t>gasto emergente de la licitación que se autoriza, deberá afec-</w:t>
        <w:br/>
        <w:t>tarse de la siguiente mane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26.963,43   a la Cuenta "Otros bienes de consumo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7.991,00  a la Cuenta "Otros bienes de consumo" (1-05-00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892,0 0  a la cuenta "Moblaje" (1-05-002-4-41-4120-301),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180,00  a la Cuenta "Piedras, vidrios y cerámica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12-1210-209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70,00  a la Cuenta "Cueros, plásticos, caucho y sus manu-</w:t>
        <w:br/>
        <w:t>facturas" (1-05-002-1-12-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54,00  a la Cuenta "Metales comunes y sus manufactura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3-1-12-1210-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  41,00       a  la Cuenta  "Metales  comunes  y  sus manufacturas" 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2 0,00  a la Cuenta "Papel, cartón e impresos" (1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-1210-20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16,00  a la Cuenta "Maquinarias y herramientas" (1-0 5-003-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1-4110-276) del Presupuesto General de Gastos par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Ejercicio Financiero del año 1986,(Artículo 13 de la Ley de //</w:t>
        <w:br/>
        <w:t>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se al Departamento de Com-</w:t>
        <w:br/>
        <w:t>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234</Characters>
  <CharactersWithSpaces>18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6:00Z</dcterms:created>
  <dc:creator>Proyectos Especiales</dc:creator>
  <dc:description/>
  <dc:language>en-US</dc:language>
  <cp:lastModifiedBy/>
  <dcterms:modified xsi:type="dcterms:W3CDTF">2007-03-22T14:36:00Z</dcterms:modified>
  <cp:revision>3</cp:revision>
  <dc:subject/>
  <dc:title>RESOLUCION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