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34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R.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9 de </w:t>
      </w:r>
      <w:r>
        <w:rPr>
          <w:rFonts w:ascii="Arial" w:hAnsi="Arial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s Resolucio-</w:t>
        <w:br/>
        <w:t>nes 1339/92, 169/93 y 26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16 de abril de 1993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° 23, 5° piso de Lavalle 1165/71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acuerdo complementa-</w:t>
        <w:br/>
        <w:t>rio correspondiente a la unidad n° 23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l diez por</w:t>
        <w:br/>
        <w:t>ciento restante de la indemnización correspondiente, de</w:t>
        <w:br/>
        <w:t>Pesos Treinta y un mil diez o su equivalente en dólares</w:t>
        <w:br/>
        <w:t>estadounidenses ($ 31.010 ó U$S 31.010), al señor Matías</w:t>
        <w:br/>
        <w:t>Juan Calandrelli Solá (D.N.I. 4.194.7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ones 1339/92, 169/93 y 262/93 y</w:t>
        <w:br/>
        <w:t>del acuerdo complementario suscripto, a sus efectos, pre-</w:t>
        <w:br/>
        <w:t>via intervención del Registro de Inmuebles Judiciales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Resoluciones 1339/92, 169/93 y 262/93, a la Escri-</w:t>
        <w:br/>
        <w:t>banía General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envia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8</Characters>
  <CharactersWithSpaces>1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