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6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un automo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a fs. 6 por las titulares de los Juzgados Federal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N° 2 de Rosario, Doctoras</w:t>
        <w:br/>
        <w:t>Liliana Arribillaga y Silvia Raquel Aramberr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Volkswa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elo Gol Gli 1.8, dominio colocado AOM 102, para el uso de los Juzgados Federales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N° 2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