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S-59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may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on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 Profesional de Ciencias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as y teniendo en cuenta</w:t>
        <w:br/>
        <w:t>las razones invocadas, autorizase la fijación del anuncio /</w:t>
        <w:br/>
        <w:t>cuyo modelo se acompaña en los edificios sitos en Avda. Ro-</w:t>
        <w:br/>
        <w:t>que Sáenz Peña 1211, Callao 635 y Cerrito 536 de esta Capi-</w:t>
        <w:br/>
        <w:t>tal, como excepción a lo dispuesto por este Tribunal median-</w:t>
        <w:br/>
        <w:t>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89/8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