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83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6/86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junio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4/86 del</w:t>
        <w:br/>
        <w:t>registro del Departamento de Compras (Nº 393.426/86 de la</w:t>
        <w:br/>
        <w:t>Subsecretaría de Administración), por el cual solicita auto-</w:t>
        <w:br/>
        <w:t>rización para contratar con la Empresa "Yacimientos Petrolí-</w:t>
        <w:br/>
        <w:t>feros Fiscales" la provisión de 30.000 litros de gas-oil con</w:t>
        <w:br/>
        <w:t>destino al edificio sito en la calle Talcahuano 490 de e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pital, amparando el procedimiento en lo previsto en el ar-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i) de la Ley de Contabilidad</w:t>
        <w:br/>
        <w:t>y sus decretos reglamentarios y teniendo en cuenta lo dispues-</w:t>
        <w:br/>
        <w:t>to por este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efectuar</w:t>
        <w:br/>
        <w:t>la contratación directa pertinente con la Empresa "YACIMIENTOS</w:t>
        <w:br/>
        <w:t>PETROLIFEROS FISCALES" para la provisión de referencia, confor-</w:t>
        <w:br/>
        <w:t>me al detalle de fs. 5/6 y por el importe total de AUSTRALES</w:t>
        <w:br/>
        <w:t>CINCO MIL CUATROCIENTOS TREINTA ($A 5.43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 "Produc-</w:t>
        <w:br/>
        <w:t>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sus derivados" (1-05-002-1-12-//</w:t>
        <w:br/>
        <w:t>1210-202) del Presupuesto General de Gastos para el Ejercicio</w:t>
        <w:br/>
        <w:t>Financiero del año 1986 (Artículo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 Com-</w:t>
        <w:br/>
        <w:t>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