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3=017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7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ADMINISTRACI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13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RZO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? hasta la suma de</w:t>
        <w:br/>
        <w:t>PESOS TRESCIENTOS CUARENTA Y OCHO CON SESENTA Y CINCO</w:t>
        <w:br/>
        <w:t>CENTAVOS ($ 348,65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    con copia de   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 , la citada dependen-</w:t>
        <w:br/>
        <w:t>cia deberá remitir al Tribunal un ejemplar del acto admi-</w:t>
        <w:br/>
        <w:t>nístv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