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/79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ctuaciones precedentes no constitu-</w:t>
        <w:br/>
        <w:t>yen denuncia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arts. 19 y 20 de</w:t>
        <w:br/>
        <w:t>la ley 21.374 modificada por la ley 21.9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los hechos atribuídos al señor</w:t>
        <w:br/>
        <w:t>Juez en lo Criminal de Instrucción Dr. Diego Peres y</w:t>
        <w:br/>
        <w:t>puestos en conocimiento del Tribunal por el señor Jefe</w:t>
        <w:br/>
        <w:t>de la Policía Federal Argentina, en virtud de lo re-</w:t>
        <w:br/>
        <w:t>suelto por el mismo a fs. 23/24 del expediente SR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787 iniciado por el Departamento de Custodias y Ser-</w:t>
        <w:br/>
        <w:t>vicios Adicionales, no autorizan por ahora el ejerci-</w:t>
        <w:br/>
        <w:t>cio de la facultad que confiere el art. 22 de la ley</w:t>
        <w:br/>
        <w:t>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a los efectos que es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corresponder como </w:t>
      </w:r>
      <w:r>
        <w:rPr>
          <w:rFonts w:eastAsia="Courier New" w:ascii="Courier New" w:hAnsi="Courier New"/>
          <w:color w:val="auto"/>
          <w:sz w:val="20"/>
          <w:lang w:val="es-ES_tradnl"/>
        </w:rPr>
        <w:t>árgano de superintendencia directa,</w:t>
        <w:br/>
        <w:t>remítanse estas actuaciones a la Cámara Nacional de</w:t>
        <w:br/>
        <w:t>Apelaciones en lo Criminal y Correccional de la Capi-</w:t>
        <w:br/>
        <w:t>tal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