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91      EXP. Nº 15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  <w:br/>
        <w:t>de febrero de 1991- la renuncia presentada por el auxili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. 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</w:t>
        <w:br/>
        <w:t>Intendencia del Palacio de Justicia señor Claudio C.Berla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