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      /84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l Expte.Nº 1038/82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agost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38/82 R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S.S.A., correspondiente al N° 2558/82 del registro</w:t>
        <w:br/>
        <w:t>del Departamento de Compras y el N° 346.071/83 del registro</w:t>
        <w:br/>
        <w:t>de la Subsecretaría de Administración, por el cual solicita</w:t>
        <w:br/>
        <w:t>autorización para efectuar un nuevo llamado a licitación /</w:t>
        <w:br/>
        <w:t>con el objeto de lograr el análisis del suelo del solar dis-</w:t>
        <w:br/>
        <w:t>ponible para sede del Juzgado Federal de Viedma y teniendo</w:t>
        <w:br/>
        <w:t>en cuenta lo manifestado a fs. 216 por el Departamento de</w:t>
        <w:br/>
        <w:t>Compr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-DEPARTAMENTO DE COMPRAS- a efectuar la publicación</w:t>
        <w:br/>
        <w:t>en el diario "CLARIN" de esta Capital y por el término de</w:t>
        <w:br/>
        <w:t>dos (2) días,del aviso al nuevo llamado a licitación con /</w:t>
        <w:br/>
        <w:t>el objeto de incrementar la cantidad posible de ofer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 xml:space="preserve">Compras, a sus efectos.-        </w:t>
        <w:br/>
        <w:t>b.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