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8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66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nio  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tenien-</w:t>
        <w:br/>
        <w:t>do en cuenta las razones invocadas y las facultadl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Mendoza a prorrogar los alcances de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36/94 referente a la designación de un</w:t>
        <w:br/>
        <w:t>agente en calidad de "suplente" con una categoría presu-</w:t>
        <w:br/>
        <w:t>puestaria equivalente al cargo de auxiliar administrativo</w:t>
        <w:br/>
        <w:t>a partir del día de la fecha y hasta el 9 de septiembre de</w:t>
        <w:br/>
        <w:t>1994, para desempeñarse en la citada Cámara en reemplazo</w:t>
        <w:br/>
        <w:t>del señor Rubén Pierobon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-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