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161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820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de licencia solicita-</w:t>
        <w:br/>
        <w:t>do por el señor Juez a cargo del Juzgado Nacional de Primera</w:t>
        <w:br/>
        <w:t>Instancia en lo Criminal y Correccional de Menores Letra "L"</w:t>
        <w:br/>
        <w:t xml:space="preserve">para asistir al </w:t>
      </w:r>
      <w:r>
        <w:rPr>
          <w:sz w:val="20"/>
        </w:rPr>
        <w:t xml:space="preserve">"X </w:t>
      </w:r>
      <w:r>
        <w:rPr>
          <w:sz w:val="20"/>
          <w:lang w:val="es-ES_tradnl"/>
        </w:rPr>
        <w:t>ENCUENTRO NACIONAL DE MAGISTRADOS Y FUNCIO-</w:t>
        <w:br/>
        <w:t>NARIOS DE LA JUSTICIA DE MENORES" y teniendo en cuenta la</w:t>
        <w:br/>
        <w:t>conformidad prestada por la Cámara Criminal y Correccional de</w:t>
        <w:br/>
        <w:t>la Capital Fed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5 días de licencia con g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eldo a partir del 4 de noviembre al señor Juez a cargo</w:t>
        <w:br/>
        <w:t>del Juzgado Nacional de Primera Instancia en lo Criminal y</w:t>
        <w:br/>
        <w:t>Correccional de Menores Letra "L" doctor Luis Alberto Caimmi</w:t>
        <w:br/>
        <w:t>(art. 11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4</Characters>
  <CharactersWithSpaces>6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16:00Z</dcterms:created>
  <dc:creator>Victor Pagnone</dc:creator>
  <dc:description/>
  <dc:language>en-US</dc:language>
  <cp:lastModifiedBy/>
  <dcterms:modified xsi:type="dcterms:W3CDTF">2006-08-1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