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Aten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 La Plata y lo informado por la Subsecretaría de Adminis-</w:t>
        <w:br/>
        <w:t>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de la señorita María Inés Spi-</w:t>
        <w:br/>
        <w:t>netta con una categoría presupuestaria equivalente al cargo de</w:t>
        <w:br/>
        <w:t>Secretario de Juzgado por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</w:t>
        <w:br/>
        <w:t>de junio y el 30 de noviembre de 1988 para desempeñars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a la cuenta "Personal no permanente" (F.L.)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 a la plan-</w:t>
        <w:br/>
        <w:t>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por el tiempo que dur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(art. 11 R.L.J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vuelva a la Subsecre- </w:t>
        <w:br/>
        <w:t xml:space="preserve">taría de Administración, a sus efectos.-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