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5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712/94</w:t>
        <w:br/>
        <w:t>SUPERINTENDENCIA ADMINISTRATIVA</w:t>
        <w:br/>
        <w:t>mg*5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0 de </w:t>
      </w:r>
      <w:r>
        <w:rPr>
          <w:rFonts w:ascii="Courier New" w:hAnsi="Courier New"/>
          <w:color w:val="auto"/>
          <w:sz w:val="20"/>
          <w:lang w:val="es-ES_tradnl"/>
        </w:rPr>
        <w:t>may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 por el término de un (1) día y gastos de movili-</w:t>
        <w:br/>
        <w:t>dad (Decreto 1343/74, Anexo I, Articulo 5o, Apartado I,</w:t>
        <w:br/>
        <w:t>Inciso f), formulado precedentemente por la señora Presi-</w:t>
        <w:br/>
        <w:t>dente del Tribunal Oral en lo Criminal Federal de Rosa-</w:t>
        <w:br/>
        <w:t>rio N° 1 doctora Laura Inés Cosidoy a favor del señor</w:t>
        <w:br/>
        <w:t>Secretario de Cámara del citado tribunal doctor Jorge L.</w:t>
        <w:br/>
        <w:t>F. Venegas Echagüe, con motivo de tener que trasladarse</w:t>
        <w:br/>
        <w:t>a la ciudad de Santa Fe con el objeto de hacer entrega</w:t>
        <w:br/>
        <w:t>de los expedientes que corresponden al Tribunal Oral del</w:t>
        <w:br/>
        <w:t>asiento recientemente creado, autorizase a la Subsecreta-</w:t>
        <w:br/>
        <w:t>ría de Administración a dar trámite favorable a la soli-</w:t>
        <w:br/>
        <w:t>citu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i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dependencia,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