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7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ción,</w:t>
        <w:br/>
        <w:t>a los efectos de lograr la provisión de materiales para</w:t>
        <w:br/>
        <w:t>fotocopiadoras, marca Xerox con destino al Juzgado Fede-</w:t>
        <w:br/>
        <w:t>ral de Primera Instancia de La Plata N°l (Secretaría E-</w:t>
        <w:br/>
        <w:t>lectoral); y teniendo en cuenta lo previsto por el Artí-</w:t>
        <w:br/>
        <w:t>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-</w:t>
        <w:br/>
        <w:t>de a la suma de AUSTRALES CATORCE MIL CIENTO CUARENTA Y</w:t>
        <w:br/>
        <w:t>DOS CON NOVENTA CENTAVOS ($A 14.142,90), destinado a a-</w:t>
        <w:br/>
        <w:t>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-</w:t>
        <w:br/>
        <w:t>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11.764,60   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-</w:t>
        <w:br/>
        <w:t>na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2.378,30    a la Cuenta: "Otros bienes de Consumo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25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