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480 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bril de 1983.-</w:t>
        <w:br/>
        <w:t>Visto el presente expediente N° 329.775/</w:t>
        <w:br/>
        <w:t>82 del registro de la Subsecretaría de Administración, por</w:t>
        <w:br/>
        <w:t>el cual solicita autorización para cancelar con cargo a la</w:t>
        <w:br/>
        <w:t xml:space="preserve">Cuenta "Sobrantes de Ejercicios Anteriores" la suma de $ </w:t>
        <w:br/>
        <w:t>5.556.713.-, correspondiente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go de honorarios a favor</w:t>
        <w:br/>
        <w:t>del Dr. Eduardo Luis Guasco por su intervención como Peri</w:t>
        <w:br/>
        <w:t>to Agrónomo en la causa, caratulada "Bereau Mauricio y //</w:t>
        <w:br/>
        <w:t>Bereau Gabriel s/lnf.Ley 20.771.", que se tramitó ante el</w:t>
        <w:br/>
        <w:t>Juzgado Federal de Viedma, que ha caído en "Ejercicios //</w:t>
        <w:br/>
        <w:t>Vencidos" y teniendo en cuenta lo establecido en la A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N° 42/8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clarar de "legítimo abono" la deu-</w:t>
        <w:br/>
        <w:t>da consignada a fs. 9 de estas actuaciones,cuyo importe</w:t>
        <w:br/>
        <w:t>total asciende a la suma de PESOS: CINCO MILLONES QUINIEN</w:t>
        <w:br/>
        <w:t>TOS CINCUENTA Y SEIS MIL SETECIENTOS TRECE ($5.556.713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 a disponer su canacelaci</w:t>
      </w:r>
      <w:r>
        <w:rPr>
          <w:sz w:val="20"/>
        </w:rPr>
        <w:t>ò</w:t>
      </w:r>
      <w:r>
        <w:rPr>
          <w:sz w:val="20"/>
          <w:lang w:val="es-ES_tradnl"/>
        </w:rPr>
        <w:t>n con cargo a la Cuenta.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,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ABR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1</Characters>
  <CharactersWithSpaces>9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1:00Z</dcterms:created>
  <dc:creator>Victor Pagnone</dc:creator>
  <dc:description/>
  <dc:language>en-US</dc:language>
  <cp:lastModifiedBy/>
  <dcterms:modified xsi:type="dcterms:W3CDTF">2006-09-1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