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    N°      15.61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04/95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gl30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sept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me-</w:t>
        <w:br/>
        <w:t>dio de las cuales el</w:t>
      </w:r>
      <w:r>
        <w:rPr>
          <w:rFonts w:ascii="Times New Roman" w:hAnsi="Times New Roman"/>
          <w:color w:val="auto"/>
          <w:sz w:val="20"/>
          <w:lang w:val="es-ES"/>
        </w:rPr>
        <w:t xml:space="preserve"> se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titular del Juzgado Nacional</w:t>
        <w:br/>
        <w:t>de Primera Instancia en lo Civil y Comercial Federal N°</w:t>
        <w:br/>
        <w:t>11 solicita el reintegro de la suma de PESOS SESENTA ($</w:t>
        <w:br/>
        <w:t>60.-) invertidos para la adquisición de cuatro estufa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el peticionario agrega la</w:t>
        <w:br/>
        <w:t>factura que acredita la compra efectu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tener en cuenta las</w:t>
        <w:br/>
        <w:t>razones expuestas, corresponde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r que el procedi-</w:t>
        <w:br/>
        <w:t>miento seguido para la adquisición no se ajusta a las</w:t>
        <w:br/>
        <w:t>normas que regulan las compras en el ámbito del Poder</w:t>
        <w:br/>
        <w:t>Judicial de La Nación, cuya observancia es la única vía</w:t>
        <w:br/>
        <w:t>de tener adecuado conocimiento de los gastos que se de-</w:t>
        <w:br/>
        <w:t>ben afrontar con los escasos recursos financieros con</w:t>
        <w:br/>
        <w:t>los que se cuen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</w:t>
      </w:r>
      <w:r>
        <w:rPr>
          <w:rFonts w:ascii="Times New Roman" w:hAnsi="Times New Roman"/>
          <w:color w:val="auto"/>
          <w:sz w:val="20"/>
          <w:lang w:val="es-ES"/>
        </w:rPr>
        <w:t xml:space="preserve">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</w:t>
      </w:r>
      <w:r>
        <w:rPr>
          <w:rFonts w:ascii="Times New Roman" w:hAnsi="Times New Roman"/>
          <w:color w:val="auto"/>
          <w:sz w:val="20"/>
          <w:lang w:val="es-ES"/>
        </w:rPr>
        <w:t xml:space="preserve"> hacer lugar</w:t>
      </w:r>
      <w:r>
        <w:rPr>
          <w:rFonts w:ascii="Times New Roman" w:hAnsi="Times New Roman"/>
          <w:color w:val="auto"/>
          <w:sz w:val="20"/>
          <w:lang w:val="es-ES_tradnl"/>
        </w:rPr>
        <w:t xml:space="preserve"> al reintegro solicitado por</w:t>
        <w:br/>
        <w:t>el Juzgado Nacional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Primera Instancia en lo Civil y</w:t>
        <w:br/>
        <w:t>Comercial   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,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ta Capit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hágase        saber      y      devuélvanse        las</w:t>
        <w:br/>
        <w:t>actuacio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la      Subsecretaría   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