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64/01                        Expte. n° 13-14930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viana Margarita</w:t>
        <w:br/>
        <w:t>Rodríguez, en el cual solícita el pago del anticipo de pensión</w:t>
        <w:br/>
        <w:t>normado en el art. 11 de la ley 24.018, al que tendría derecho</w:t>
        <w:br/>
        <w:t>en su carácter de cónyuge supérstite de Carlos Alberto Del</w:t>
        <w:br/>
        <w:t>Blanco, fallecido en actividad el 23 de mayo de 2001 con el</w:t>
        <w:br/>
        <w:t>cargo de prosecretario administrativo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2/36 obran agregadas las constancias</w:t>
        <w:br/>
        <w:t>que acreditan la medida de no innovar que ampara los derechos</w:t>
        <w:br/>
        <w:t>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 y por ende los de la interesada, con</w:t>
        <w:br/>
        <w:t>relación al beneficio jubilatorio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ntado ello y sin perjuicio de que la ley</w:t>
        <w:br/>
        <w:t>24.018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</w:t>
        <w:br/>
        <w:t>de 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sual de pensión a la señora Viviana Margarita Rodríguez, a</w:t>
        <w:br/>
        <w:t>cuyo efecto será de aplicación lo dispuesto en el art. 10 de la</w:t>
        <w:br/>
        <w:t>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