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33/82</w:t>
      </w:r>
      <w:r>
        <w:rPr>
          <w:sz w:val="20"/>
          <w:lang w:val="es-ES_tradnl"/>
        </w:rPr>
        <w:t xml:space="preserve">           EXPTE.N</w:t>
      </w:r>
      <w:r>
        <w:rPr>
          <w:sz w:val="20"/>
        </w:rPr>
        <w:t>º70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ato el presento  espediente 17° 0612/82 d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sisero del I3e partiente  ele Compras,   por gI ojie  se tramita</w:t>
        <w:br/>
        <w:t>la contratación directa ¿T°   268/82 realizada con el 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efectuar la üiud^.nza de loa ¿Tiuebleí:; y .enseren del Dr*  RjL</w:t>
        <w:br/>
        <w:t>cardo Salvador P*   Gurutcliet,   deode Qtiirno 2130 -Bella Viis</w:t>
        <w:br/>
        <w:t>ta- Peía*  de Buen os Airea liante la cia&amp;ad de Posada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rácíeranc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■dicivA cor)trate-clon fue autorizada por</w:t>
        <w:br/>
        <w:t>er.:t--L Cojrte oa^re;:;^ ¿aedi'ait^ Resolución í;0 744 ele fecíia 28</w:t>
        <w:br/>
        <w:t>ü e jimio ppí?. o. (G ori fj:j • £i-, * 5) j ha bi énd o rs 3 e^: p e :1 id ore sp e£</w:t>
        <w:br/>
        <w:t>to da las  ofert-.:;^ presentadas la GoiaíBl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es  a  fo.   18»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1\Q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6n üirseta £°  268/</w:t>
        <w:br/>
        <w:t>32  la que  se  adjudica -per :.:ieno? precio— a la firma "TFüuí^</w:t>
        <w:br/>
        <w:t>PGIílS LAI¿iiSRIDM  de acuerdo a su presupuesto de  fs*   3/ll y</w:t>
        <w:br/>
        <w:t>vot el i^Dorte total de F3S0S \  OCHO üILLOEES QCKOGISIíTOd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IL  (8  8.800.000,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iapatar el presente gasto a Is.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 y AOiuacenaáe"   (1-05-OO2-X-12-122O-227-) ¿el Ere.</w:t>
        <w:br/>
        <w:t>supuesto Genar&amp;l ele Gastos para el Ejercicio1 Pinu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Hegi^trese y üevuelva-neje al Departosí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 CoBmras.   a  sus  efectos*/)                 /\               \^-----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» Ijf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2</Characters>
  <CharactersWithSpaces>12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02:00Z</dcterms:created>
  <dc:creator>Victor Pagnone</dc:creator>
  <dc:description/>
  <dc:language>en-US</dc:language>
  <cp:lastModifiedBy/>
  <dcterms:modified xsi:type="dcterms:W3CDTF">2006-09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