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OLUCION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1/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.940/87.-</w:t>
        <w:br/>
        <w:t>-SUPERINTENDENCIA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6 d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enero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897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registro del Departamento de Compras (n° 403.676/86</w:t>
        <w:br/>
        <w:t>de la Subsecretaría de Administración), por el que soli-</w:t>
        <w:br/>
        <w:t>cita autorización para contratar el servicio de manteni-</w:t>
        <w:br/>
        <w:t>miento de una máquina fotocopiadora marca Minolta,modelo</w:t>
        <w:br/>
        <w:t>EP 300 ER, instalada en el Juzgado Federal de Primera /</w:t>
        <w:br/>
        <w:t>Instancia de Santiago del Estero, durante el período com</w:t>
        <w:br/>
        <w:t>prendido entre 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febrero y el 31 de diciembre de</w:t>
        <w:br/>
        <w:t>1987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firma "SADOC" es representa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clusiva en la Provincia de Santiago del Estero para el</w:t>
        <w:br/>
        <w:t>servicio de mantenimiento, reparaciones y venta de re-/</w:t>
        <w:br/>
        <w:t>puestos originales de la Empresa "Murase S.R.L.",empresa</w:t>
        <w:br/>
        <w:t>ésta que posee la representación exclusiva en nuestro /</w:t>
        <w:br/>
        <w:t>país de MINOLTA CAMERA CO. LTD. del Japón (confr.fs.3 y</w:t>
        <w:br/>
        <w:t>6), razón por la cual corresponde contratar directamente</w:t>
        <w:br/>
        <w:t>con la citada firma, amparando el procedimiento en lo /</w:t>
        <w:br/>
        <w:t>previsto por el art. 56, inc. 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, apart. g) de la Ley</w:t>
        <w:br/>
        <w:t>de Contabilidad y sus decretos regla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dis-/</w:t>
        <w:br/>
        <w:t>puesto por este Tribunal en su Acordada n°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utorizar al Departamento de Compr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efectuar la contratación directa pertinente con la firma</w:t>
        <w:br/>
        <w:t>"SADOC", a los fines señalados precedentemente y conforme</w:t>
        <w:br/>
        <w:t>a su presupuesto obrante a fs. 2.-</w:t>
        <w:br/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fectar el presente gasto -que ascien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la suma de AUSTRALES TRES MIL OCHOCIENTOS CINCUENTA ($A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.850.-)- a la Cuenta: "Honorarios y retribuciones a terceros"</w:t>
        <w:br/>
        <w:t>(1-05-002-1-12-1220-230) del Presupuesta General de Gastos pa</w:t>
        <w:br/>
        <w:t>ra el Ejercicio Financiero del año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se al Departamento</w:t>
        <w:br/>
        <w:t>de Compras, a sus efectos.-</w:t>
        <w:br/>
        <w:t>R.N.O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8</Words>
  <Characters>1872</Characters>
  <CharactersWithSpaces>158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0:00Z</dcterms:created>
  <dc:creator>Proyectos Especiales</dc:creator>
  <dc:description/>
  <dc:language>en-US</dc:language>
  <cp:lastModifiedBy/>
  <dcterms:modified xsi:type="dcterms:W3CDTF">2007-03-22T14:00:00Z</dcterms:modified>
  <cp:revision>3</cp:revision>
  <dc:subject/>
  <dc:title>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