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94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onformidades prestadas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resa Rosa Caamaño de la Subsecretaría de Ad-</w:t>
        <w:br/>
        <w:t>ministración y la señora Patricia Irma Sandro del Juzgado Nacio-</w:t>
        <w:br/>
        <w:t xml:space="preserve">nal de Primera Instancia en lo Criminal de Sentencia 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V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