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9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74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mensual de lavado y planchado de guardapolvos, toallas de mano,</w:t>
        <w:br/>
        <w:t>sábanas cubre camillas y otros elementos con destino a diversos organismos del</w:t>
        <w:br/>
        <w:t>Poder Judicial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</w:t>
        <w:br/>
        <w:t>diciembre del año 1998; y teniendo en cuenta lo previsto por el artículo 56,</w:t>
        <w:br/>
        <w:t>inciso 3°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CUARENTA MIL CIENTO NOVENTA Y SIETE</w:t>
        <w:br/>
        <w:t>($ 40.197.-) a la Cuenta: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</w:t>
        <w:br/>
        <w:t>00-00-01-0002-3-3-5-00000-1-1.3) del Presupuesto General de Gastos para el</w:t>
        <w:br/>
        <w:t>Ejercicio 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