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Fiscal Auxiliar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  <w:br/>
        <w:t>solicita feriado judicial para la Fiscalía Nacional en lo Criminal de</w:t>
        <w:br/>
        <w:t>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 con motivo de la inundación sufrida en virtud de la</w:t>
        <w:br/>
        <w:t>rotura de un caño de bajada de agu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la Fiscalía</w:t>
        <w:br/>
        <w:t>Nacional en lo Criminal de Instrucción n° 12, desde el día 28 de marzo</w:t>
        <w:br/>
        <w:t>hasta el día 4 de abril, ambas fechas inclusive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