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2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</w:t>
        <w:br/>
        <w:t>dotación de personal administrativo y técnico de la Ofi-</w:t>
        <w:br/>
        <w:t>cina de Mandamientos para la Justicia Nacional,</w:t>
        <w:br/>
        <w:t>OFICIAL SUPERIOR DE TERCERA en reemplazo del señor Hora-</w:t>
        <w:br/>
        <w:t>cio César Iermini que renunció, al actual Oficial Supe-</w:t>
        <w:br/>
        <w:t>rior de 6ta. (Oficial de Justicia),señor ALBERTO DERQU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